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ulamin opłat za zajęcia judo w roku szkolnym 2009/2010 dla grup w SP 32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zajęcia judo wynosi 100 zł miesięcznie. Jest to opłata za 8 zajęć. W związku z tym, że w miesiącach jest różna ilość treningów, wyrównanie następuje w czerw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miesięczną należy uiścić do 10-go każdego miesiąca przelewem na konto klubu  lub w sekretariacie klu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obecności na zajęciach opłata nie ulega zmi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ługotrwałej nieobecności ołata może zostać obniżona na podstawie wniosku rodziców złożonego w sekretariacie klubu (ul.Na Uboczu 9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dbywają się 2 razy w tygodniu: w poniedziałki i piątki w godz. 14.00 – 14.45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30" w:type="dxa"/>
        <w:jc w:val="left"/>
        <w:tblInd w:w="2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322"/>
        <w:gridCol w:w="1440"/>
      </w:tblGrid>
      <w:tr>
        <w:trPr>
          <w:trHeight w:val="367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jęć i opłaty w poszczególnych miesiącach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zł 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zł 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zł 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323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łaty na konto klub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wy numer k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wy nume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Rekreacji „Ryś”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791 Warszawa, ul. Braci Wagów 11/173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" w:ascii="Arial" w:hAnsi="Arial"/>
          <w:b/>
          <w:sz w:val="22"/>
          <w:szCs w:val="22"/>
        </w:rPr>
        <w:t>51 1940 1076 3085 3290 0000 0000</w:t>
      </w:r>
      <w:r>
        <w:rPr>
          <w:rFonts w:cs="Arial" w:ascii="Arial" w:hAnsi="Arial"/>
          <w:sz w:val="22"/>
          <w:szCs w:val="22"/>
        </w:rPr>
        <w:t xml:space="preserve"> W tytule proszę podać </w:t>
      </w:r>
      <w:r>
        <w:rPr>
          <w:rFonts w:cs="Arial" w:ascii="Arial" w:hAnsi="Arial"/>
          <w:b/>
          <w:sz w:val="22"/>
          <w:szCs w:val="22"/>
        </w:rPr>
        <w:t>miesiąc</w:t>
      </w:r>
      <w:r>
        <w:rPr>
          <w:rFonts w:cs="Arial" w:ascii="Arial" w:hAnsi="Arial"/>
          <w:sz w:val="22"/>
          <w:szCs w:val="22"/>
        </w:rPr>
        <w:t xml:space="preserve"> opłaty, </w:t>
      </w: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 xml:space="preserve"> dziecka oraz </w:t>
      </w:r>
      <w:r>
        <w:rPr>
          <w:rFonts w:cs="Arial" w:ascii="Arial" w:hAnsi="Arial"/>
          <w:b/>
          <w:sz w:val="22"/>
          <w:szCs w:val="22"/>
        </w:rPr>
        <w:t>szkołę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klas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" w:ascii="Arial" w:hAnsi="Arial"/>
          <w:sz w:val="22"/>
          <w:szCs w:val="22"/>
        </w:rPr>
        <w:t>Opłat można także dokonywać w sekretariacie klubu (budynek Gimnazjum 94 przy ul.Na Uboczu 9) od poniedziałku do piątku w godz. 16.00-20.00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dotycząca stroju do ćwiczenia: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ćwiczą na bosaka, w spodniach od dresu (leginsach) i koszulce T-shirt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dosyć dużo zabaw polega na przeciąganiu się i mocowaniu, rzeczy mogą być narażone na porwanie. Sugerujemy aby dzieci posiadały strój do judo. Istnieje możliwość zakupienia kimona w sklepiku klubowym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i kontakt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bieżące informacje dotyczace spraw klubowych są zamieszczane 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judo-rys.pl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 prawej stronie jest zakładka dotyząca zajęć w szkołach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 mailowy</w:t>
      </w:r>
      <w:r>
        <w:rPr>
          <w:rFonts w:cs="Arial" w:ascii="Arial" w:hAnsi="Arial"/>
          <w:b/>
          <w:sz w:val="22"/>
          <w:szCs w:val="22"/>
        </w:rPr>
        <w:t xml:space="preserve"> judo@judo-rys.pl. 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Tren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owadzi istruktor judo Wojciech Jasica (tel. 600 067 007)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480"/>
      <w:outlineLvl w:val="1"/>
    </w:pPr>
    <w:rPr>
      <w:b/>
      <w:sz w:val="32"/>
      <w:szCs w:val="31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Cs/>
      <w:caps/>
      <w:sz w:val="26"/>
      <w:szCs w:val="28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bCs/>
      <w:color w:val="FF000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uto" w:line="360"/>
      <w:jc w:val="both"/>
    </w:pPr>
    <w:rPr>
      <w:bCs/>
      <w:sz w:val="26"/>
      <w:szCs w:val="25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keepNext w:val="true"/>
      <w:keepLines/>
      <w:spacing w:lineRule="auto" w:line="360" w:before="240" w:after="240"/>
      <w:ind w:firstLine="567"/>
      <w:jc w:val="both"/>
    </w:pPr>
    <w:rPr>
      <w:sz w:val="2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-ry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8:00Z</dcterms:created>
  <dc:creator>Borzecki</dc:creator>
  <dc:description/>
  <cp:keywords/>
  <dc:language>en-US</dc:language>
  <cp:lastModifiedBy>Cezary Borzęcki</cp:lastModifiedBy>
  <cp:lastPrinted>2010-03-08T10:07:00Z</cp:lastPrinted>
  <dcterms:modified xsi:type="dcterms:W3CDTF">2010-04-16T20:10:00Z</dcterms:modified>
  <cp:revision>6</cp:revision>
  <dc:subject/>
  <dc:title> </dc:title>
</cp:coreProperties>
</file>